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- Југ -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2. септембар 2010. године</w:t>
        <w:tab/>
        <w:tab/>
        <w:t>Почетак у 11,00 часова</w:t>
        <w:tab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9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Недеља, 26. септембар 2010. године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3. октобар 2010. године</w:t>
        <w:tab/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10. октобар 2010. године</w:t>
        <w:tab/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ак 21. октобар 2010. године</w:t>
        <w:tab/>
        <w:tab/>
        <w:tab/>
        <w:t xml:space="preserve">Почетак у 16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22. октобар 2010,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22. октобар 2010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 23. октобар 2010године </w:t>
        <w:tab/>
        <w:tab/>
        <w:tab/>
        <w:t xml:space="preserve">Почетак у 9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 23. октобар 2010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Недеља, 24. октобар 2010. године</w:t>
        <w:tab/>
        <w:tab/>
        <w:tab/>
        <w:t xml:space="preserve">Почетак у 19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АН, Леб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ЈАСТРЕБАЦ, Бла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КУРШУМЛИЈА, Куршумл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НИК, Сурд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ЦАРИБРОД, Димитровгр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ЕСА, Бујан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ЗЕЛЕНИ ВРХ, Свр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ЉЕХИН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МИН ЦЕНТАР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РАДНИЧКИ, Трупал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 </cp:lastModifiedBy>
  <cp:lastPrinted>2010-07-15T18:41:00Z</cp:lastPrinted>
  <dcterms:modified xsi:type="dcterms:W3CDTF">2010-07-15T19:38:00Z</dcterms:modified>
  <cp:revision>28</cp:revision>
  <dc:subject/>
  <dc:title>Zapisnik sa prošle sednice</dc:title>
</cp:coreProperties>
</file>